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45" r="-472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 </w:t>
      </w:r>
      <w:r>
        <w:rPr>
          <w:b/>
          <w:szCs w:val="28"/>
          <w:highlight w:val="white"/>
        </w:rPr>
        <w:t xml:space="preserve">23.12.2021 </w:t>
        <w:tab/>
        <w:tab/>
        <w:t xml:space="preserve">                                                                     №</w:t>
      </w:r>
      <w:r>
        <w:rPr>
          <w:b/>
          <w:szCs w:val="28"/>
        </w:rPr>
        <w:t xml:space="preserve"> 259/1</w:t>
      </w:r>
    </w:p>
    <w:p>
      <w:pPr>
        <w:pStyle w:val="Header"/>
        <w:tabs>
          <w:tab w:val="clear" w:pos="4153"/>
          <w:tab w:val="clear" w:pos="8306"/>
        </w:tabs>
        <w:rPr>
          <w:szCs w:val="28"/>
          <w:highlight w:val="white"/>
        </w:rPr>
      </w:pP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14.12.2021 № 22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  <w:highlight w:val="white"/>
        </w:rPr>
      </w:pPr>
      <w:r>
        <w:rPr>
          <w:szCs w:val="28"/>
          <w:highlight w:val="white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Балицькій Марії Миколаївні, пенсіонерці, яка проживає на</w:t>
        <w:br/>
        <w:t>…….., для ….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3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Барицькому Ігорю Івановичу, тимчасово не працюючому, який проживає …, у зв’язку з ….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 xml:space="preserve">Дерманській Оксані Анатоліївні, особі з інвалідністю І групи з дитинства, яка проживає …, у зв’язку з ….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Івченку Володимиру Олексійовичу, …., яка проживає на 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Найдьон Раїсі Федорівні, …., яка проживає на …., у зв’язку з ….. у</w:t>
        <w:br/>
        <w:t xml:space="preserve">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Русєвій Тамарі Дмитрівні, …, яка проживає на ….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Татариновій Надії Василівні, …, яка проживає на</w:t>
        <w:br/>
        <w:t>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 xml:space="preserve">Филоненку Юрію Володимировичу, …, який проживає на ….,  у зв’язку з ….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омочкіній Вікторії Олександрівні, …., яка проживає на</w:t>
        <w:br/>
        <w:t>…., у зв’язку з … у розмірі 3000 грн.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19000 (</w:t>
      </w:r>
      <w:r>
        <w:rPr>
          <w:szCs w:val="28"/>
        </w:rPr>
        <w:t>Д</w:t>
      </w:r>
      <w:r>
        <w:rPr>
          <w:szCs w:val="28"/>
          <w:shd w:fill="FFFFFF" w:val="clear"/>
        </w:rPr>
        <w:t>ев’ятнадцять тисяч) грн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Мелітопольський міський голова                                                     Іван ФЕДОРОВ</w:t>
      </w:r>
    </w:p>
    <w:p>
      <w:pPr>
        <w:pStyle w:val="Normal"/>
        <w:tabs>
          <w:tab w:val="clear" w:pos="720"/>
          <w:tab w:val="left" w:pos="-2552" w:leader="none"/>
        </w:tabs>
        <w:spacing w:lineRule="auto" w:line="252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eastAsia="Calibri"/>
          <w:b/>
          <w:b/>
          <w:sz w:val="24"/>
          <w:szCs w:val="28"/>
          <w:shd w:fill="FFFFFF" w:val="clear"/>
          <w:lang w:eastAsia="en-US"/>
        </w:rPr>
      </w:pPr>
      <w:r>
        <w:rPr>
          <w:rFonts w:eastAsia="Calibri"/>
          <w:b/>
          <w:sz w:val="24"/>
          <w:szCs w:val="28"/>
          <w:shd w:fill="FFFFFF" w:val="clear"/>
          <w:lang w:eastAsia="en-US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ішення вносить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відділу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 зверненнях, прийому громадян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 захисту прав споживачів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Сергій ГРУДНЄВ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ГОДЖЕНО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ерший заступник міського голови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Ірина РУДАКОВ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еруючий справами виконкому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Яна ЧАБАН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управління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ціального захисту населення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Ірина ДОНЕЦЬ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Світлана СОЛОМ’ЯН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3:00Z</dcterms:created>
  <dc:creator>1</dc:creator>
  <dc:description/>
  <cp:keywords/>
  <dc:language>en-US</dc:language>
  <cp:lastModifiedBy>Пользователь Windows</cp:lastModifiedBy>
  <cp:lastPrinted>2021-12-14T14:12:00Z</cp:lastPrinted>
  <dcterms:modified xsi:type="dcterms:W3CDTF">2021-12-24T08:31:00Z</dcterms:modified>
  <cp:revision>4</cp:revision>
  <dc:subject/>
  <dc:title> </dc:title>
</cp:coreProperties>
</file>